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роверьте, все ли знаете о расчетах наличны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55" w:hanging="0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ОТВЕЧАЕТ АЛЕКСАНДР СОРОКИН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  — заместитель начальника Управления оперативного контроля ФНС, эксперт Системы Главбух. В 1999 году окончил Ухтинский государственный технический университет. На налоговой службе с 2000 года.</w:t>
      </w:r>
    </w:p>
    <w:p>
      <w:pPr>
        <w:pStyle w:val="Normal"/>
        <w:shd w:fill="FFFFFF" w:val="clear"/>
        <w:spacing w:lineRule="auto" w:line="240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F49"/>
          <w:kern w:val="0"/>
          <w:sz w:val="24"/>
          <w:szCs w:val="24"/>
          <w:lang w:eastAsia="ru-RU"/>
        </w:rPr>
        <w:t>Актуальные лимиты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ой лимит расчетов наличкой для компаний и ИП?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аксимальный размер расчетов наличными в рамках одного договора с контрагентом сейчас составляет 100 000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64112460&amp;anchor=XA00LUO2M6" \l "XA00LUO2M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4 Указания ЦБ от 09.12.2019 № 5348-У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ли сумма договора в валюте, тогда лимит расчетов — это сумма, эквивалентная 100 000 руб. по курсу ЦБ на дату расчета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ичные расчеты могут быть больше лимита, если заключите несколько договоров с одним и тем же контрагентом. Главное соблюдайте ограничение для каждого отдельного соглашения и помните, что лимит распространяется на обе стороны расчетов. То есть и на плательщика, и на получателя дене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F49"/>
          <w:kern w:val="0"/>
          <w:sz w:val="24"/>
          <w:szCs w:val="24"/>
          <w:lang w:eastAsia="ru-RU"/>
        </w:rPr>
        <w:t>Расчеты с самозаняты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Соблюдать ли лимит при расчетах с самозанятыми?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расчетов с физлицами лимитов не установили. Если заключаете договор с физлицом, то лимит соблюдать не нужно. Можно смело выплачивать гражданину или получать от него любые суммы наличко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64112460&amp;anchor=XA00M6G2N3" \l "XA00M6G2N3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Указания ЦБ № 5348-У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амозанятые без статуса ИП — это тоже физлица. Поэтому в расчетах с ними не нужно соблюдать лимит расчетов (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УФНС по г. Москве от 10.06.2020 № 20-21/09368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F49"/>
          <w:kern w:val="0"/>
          <w:sz w:val="24"/>
          <w:szCs w:val="24"/>
          <w:lang w:eastAsia="ru-RU"/>
        </w:rPr>
        <w:t>Зай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ой текущий лимит расчетов по займам?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договоров займа между организациями и ИП действует общий лимит расчетов наличными — 100 000 руб. по одному договору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64112460&amp;anchor=XA00M6G2N3" \l "XA00M6G2N3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Указания ЦБ № 5348-У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Ограничение распространяется на все платежи: как по самой сумме займа, так и по процентам. Установленный лимит должны соблюдать обе стороны договора. По договору займа с физлицом лимит не установлен. То есть физлицу заем можно выдать из кассы в любой сумм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F49"/>
          <w:kern w:val="0"/>
          <w:sz w:val="24"/>
          <w:szCs w:val="24"/>
          <w:lang w:eastAsia="ru-RU"/>
        </w:rPr>
        <w:t>Наличные подотчетник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Сколько наличных можно выдать подотчетнику?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лучатели подотчетных денег — сотрудники компании, то есть физлица. На них требование о соблюдении лимита наличных расчетов не распространяется (п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64112460&amp;anchor=XA00M6G2N3" \l "XA00M6G2N3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64112460&amp;anchor=XA00LUO2M6" \l "XA00LUO2M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4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Указания ЦБ № 5348-У). Поэтому выдать в качестве подотчетной налички можно любую сумму, ограничений в законодательстве нет. При этом компания или ИП вправе самостоятельно ограничить максимальную сумму подотчетных выплат. Ее можно закрепить в локальном акте, например в положении о расчетах с подотчетными лицами, или указать в приказ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499084713&amp;anchor=ZAP22FI3CQ" \l "ZAP22FI3C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6.3 п. 6 Указания ЦБ от 11.03.2014 № 3210-У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F49"/>
          <w:kern w:val="0"/>
          <w:sz w:val="24"/>
          <w:szCs w:val="24"/>
          <w:lang w:eastAsia="ru-RU"/>
        </w:rPr>
        <w:t>Исклю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5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огда можно не соблюдать лимит расчетов?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ть случаи, когда наличные деньги можно расходовать без соблюдения лимитов. Например, компания может тратить наличные на выплаты в пользу сотрудников, в частности на зарплату, пособия и компенсации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акже тратить наличные безлимитно может предприниматель на свои личные нуж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334010" cy="334010"/>
            <wp:effectExtent l="0" t="0" r="0" b="0"/>
            <wp:docPr id="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Что будет за превышение лимита расчетов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7F49"/>
          <w:kern w:val="0"/>
          <w:sz w:val="24"/>
          <w:szCs w:val="24"/>
          <w:lang w:eastAsia="ru-RU"/>
        </w:rPr>
        <w:t>Ответственность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 расчеты наличными сверх лимита предусмотрена административная ответственность. Оштрафовать могут как покупателя, так и продавца, а по договорам займа — заимодавца и получателя заемных денег. Ведь участники наличных расчетов — это всегда плательщик и получатель, значит, за нарушение должны отвечать об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Штраф для компании за превышение лимита наличных расчетов — до 50 000 руб., руководителя или ИП оштрафуют на сумму до 5000 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7&amp;anchor=ZAP1O4I38O" \l "ZAP1O4I38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5.1 КоАП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ли совершили нарушение впервые, то штраф могут заменить на предупреждение.</w:t>
      </w:r>
    </w:p>
    <w:p>
      <w:pPr>
        <w:pStyle w:val="Normal"/>
        <w:shd w:fill="FFFFFF" w:val="clear"/>
        <w:spacing w:lineRule="auto" w:line="24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80&amp;npid=573628425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4:00Z</dcterms:created>
  <dc:creator>apkpressa@outlook.com</dc:creator>
  <dc:description/>
  <cp:keywords/>
  <dc:language>en-US</dc:language>
  <cp:lastModifiedBy>apkpressa@outlook.com</cp:lastModifiedBy>
  <dcterms:modified xsi:type="dcterms:W3CDTF">2024-04-02T10:24:00Z</dcterms:modified>
  <cp:revision>2</cp:revision>
  <dc:subject/>
  <dc:title/>
</cp:coreProperties>
</file>